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CJ: Explanation for the difference in the reviewed after-tax profit of the first 6 months of 2016 year on year</w:t>
      </w:r>
    </w:p>
    <w:p>
      <w:pPr>
        <w:pStyle w:val="Normal"/>
        <w:spacing w:lineRule="auto" w:line="480"/>
        <w:rPr/>
      </w:pPr>
      <w:r>
        <w:rPr/>
        <w:t>On 19/08/2016, Sai Son Cement Joint Stock Company explained the difference in the reviewed after-tax profit of the first 6 months of 2016 year on year as follows:</w:t>
      </w:r>
    </w:p>
    <w:p>
      <w:pPr>
        <w:pStyle w:val="Normal"/>
        <w:spacing w:lineRule="auto" w:line="480"/>
        <w:rPr/>
      </w:pPr>
      <w:r>
        <w:rPr/>
        <w:t>The Company sold the asset attached to land in Sai Son Commune, Quoc Oai District, Hanoi City, so sales revenue decreased. Although the price of input materials decreased year on year, material cost increased because some equipment and machinery started to need repair. Still, in quarter 2.2016, the Company temporarily recorded all other income from sale of the asset attached to land in Sai Son Commune, Quoc Oai District, Hanoi City, so the profit of quarter 2.2016 increased dramatically, resulting in the difference of over 10% in the reviewed after-tax profit of the first 6 months of 2016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56:00Z</dcterms:created>
  <dc:creator>SON HAI</dc:creator>
  <dc:description/>
  <cp:keywords/>
  <dc:language>en-US</dc:language>
  <cp:lastModifiedBy>Toan Nguyen Huy</cp:lastModifiedBy>
  <dcterms:modified xsi:type="dcterms:W3CDTF">2016-08-26T10:24:00Z</dcterms:modified>
  <cp:revision>2</cp:revision>
  <dc:subject/>
  <dc:title/>
</cp:coreProperties>
</file>